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Главного государственного санитарного врач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от 15.05.2013 №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0"/>
      <w:bookmarkEnd w:id="4"/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6"/>
      <w:bookmarkEnd w:id="5"/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50"/>
      <w:bookmarkEnd w:id="6"/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28"/>
      <w:bookmarkEnd w:id="7"/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40"/>
      <w:bookmarkEnd w:id="8"/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256"/>
      <w:bookmarkEnd w:id="9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4"/>
        <w:gridCol w:w="1952"/>
        <w:gridCol w:w="2440"/>
        <w:gridCol w:w="1830"/>
      </w:tblGrid>
      <w:tr>
        <w:trPr>
          <w:trHeight w:val="40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м)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308"/>
      <w:bookmarkEnd w:id="10"/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324"/>
      <w:bookmarkEnd w:id="11"/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345"/>
      <w:bookmarkEnd w:id="12"/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354"/>
      <w:bookmarkEnd w:id="13"/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392"/>
      <w:bookmarkEnd w:id="14"/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412"/>
      <w:bookmarkEnd w:id="15"/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427"/>
      <w:bookmarkEnd w:id="16"/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1830"/>
        <w:gridCol w:w="1830"/>
        <w:gridCol w:w="1830"/>
        <w:gridCol w:w="1830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6 м.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 лет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 лет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466"/>
      <w:bookmarkEnd w:id="17"/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507"/>
      <w:bookmarkEnd w:id="18"/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603"/>
      <w:bookmarkEnd w:id="19"/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0" w:name="Par608"/>
      <w:bookmarkEnd w:id="20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220"/>
        <w:gridCol w:w="1220"/>
        <w:gridCol w:w="1098"/>
        <w:gridCol w:w="1220"/>
        <w:gridCol w:w="1342"/>
        <w:gridCol w:w="1220"/>
      </w:tblGrid>
      <w:tr>
        <w:trPr>
          <w:trHeight w:val="40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   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а   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1" w:name="Par634"/>
      <w:bookmarkEnd w:id="2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2" w:name="Par635"/>
      <w:bookmarkEnd w:id="2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3" w:name="Par645"/>
      <w:bookmarkEnd w:id="23"/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24" w:name="Par665"/>
      <w:bookmarkEnd w:id="2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5" w:name="Par687"/>
      <w:bookmarkEnd w:id="25"/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ar718"/>
      <w:bookmarkEnd w:id="26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725"/>
      <w:bookmarkEnd w:id="27"/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ar737"/>
      <w:bookmarkEnd w:id="28"/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9" w:name="Par769"/>
      <w:bookmarkEnd w:id="29"/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0" w:name="Par799"/>
      <w:bookmarkEnd w:id="30"/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822"/>
      <w:bookmarkEnd w:id="31"/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ar840"/>
      <w:bookmarkEnd w:id="32"/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3" w:name="Par843"/>
      <w:bookmarkEnd w:id="33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ar845"/>
      <w:bookmarkEnd w:id="34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4"/>
        <w:gridCol w:w="5978"/>
      </w:tblGrid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50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площадь раздевальной допускает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ть из расчета 1,0 кв. м на 1 ребен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; 2,0 кв. 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, 2,0 кв. 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него возраста; 16 кв. м для дошко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                             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1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ицирующих растворов</w:t>
            </w:r>
          </w:p>
        </w:tc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ar882"/>
      <w:bookmarkEnd w:id="37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8" w:name="Par884"/>
      <w:bookmarkEnd w:id="38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1342"/>
        <w:gridCol w:w="1464"/>
        <w:gridCol w:w="1464"/>
        <w:gridCol w:w="1708"/>
      </w:tblGrid>
      <w:tr>
        <w:trPr>
          <w:trHeight w:val="600" w:hRule="atLeast"/>
        </w:trPr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9" w:name="Par912"/>
      <w:bookmarkEnd w:id="39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1952"/>
        <w:gridCol w:w="1830"/>
        <w:gridCol w:w="2074"/>
        <w:gridCol w:w="2318"/>
      </w:tblGrid>
      <w:tr>
        <w:trPr>
          <w:trHeight w:val="400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  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  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0" w:name="Par929"/>
      <w:bookmarkEnd w:id="40"/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1" w:name="Par931"/>
      <w:bookmarkEnd w:id="41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708"/>
        <w:gridCol w:w="1830"/>
        <w:gridCol w:w="1708"/>
        <w:gridCol w:w="1830"/>
      </w:tblGrid>
      <w:tr>
        <w:trPr>
          <w:trHeight w:val="400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7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мблиопия </w:t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х вещей детей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7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т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2" w:name="Par965"/>
      <w:bookmarkEnd w:id="42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050"/>
        <w:gridCol w:w="3172"/>
      </w:tblGrid>
      <w:tr>
        <w:trPr>
          <w:trHeight w:val="400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     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й детей     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и и мойки посу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уфетная)      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50% детей) 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3" w:name="Par1001"/>
      <w:bookmarkEnd w:id="43"/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4" w:name="Par1004"/>
      <w:bookmarkEnd w:id="44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050"/>
        <w:gridCol w:w="3172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ые    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    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ое (ночное)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ых занятий 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5" w:name="Par1025"/>
      <w:bookmarkEnd w:id="45"/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ar1028"/>
      <w:bookmarkEnd w:id="46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4"/>
        <w:gridCol w:w="1098"/>
        <w:gridCol w:w="1098"/>
        <w:gridCol w:w="1220"/>
        <w:gridCol w:w="1220"/>
        <w:gridCol w:w="1220"/>
      </w:tblGrid>
      <w:tr>
        <w:trPr>
          <w:trHeight w:val="400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ниже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х ячеек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й, старшей групп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чеек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мнастических занятий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75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3 на 1 ребенка     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7" w:name="Par1074"/>
      <w:bookmarkEnd w:id="47"/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8" w:name="Par1077"/>
      <w:bookmarkEnd w:id="48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6"/>
        <w:gridCol w:w="7076"/>
      </w:tblGrid>
      <w:tr>
        <w:trPr>
          <w:trHeight w:val="40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ладовые)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ви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еочистительная и овощерезательная машин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тори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 механический привод или (и)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, среднетемпературные холодильные шкафы (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, обеспечивающем возможность соблю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товарного соседства" и хранения необходимого объе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продуктов), универсальный механический прив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(и) овощерезательная машина, бактерицид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беззараживания воздуха, моечная ван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вторной обработки овощей, не подлежащ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ой обработке, зелени и фруктов, раковин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ы) - не менее двух, контрольные весы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температурные и, при необходимост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в количеств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ем возможность соблюдения "товар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едства" и хранения необходимого объема пище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), электромясорубка, колода для разруба мяс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), электрическая плита, электр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ворода, духовой (жарочный) шкаф, электропривод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, электрокотел, контрольные вес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онной посуды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ытья рук                                           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7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9" w:name="Par1133"/>
      <w:bookmarkEnd w:id="49"/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0" w:name="Par1138"/>
      <w:bookmarkEnd w:id="50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6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2"/>
        <w:gridCol w:w="1243"/>
        <w:gridCol w:w="1582"/>
        <w:gridCol w:w="1243"/>
        <w:gridCol w:w="1356"/>
        <w:gridCol w:w="1582"/>
        <w:gridCol w:w="1130"/>
        <w:gridCol w:w="904"/>
      </w:tblGrid>
      <w:tr>
        <w:trPr>
          <w:trHeight w:val="180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ов  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тов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тов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лограмм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тр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ах)    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ар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кладно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ран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е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и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ч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рлыку)  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ям       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а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1" w:name="Par1163"/>
      <w:bookmarkEnd w:id="51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2" w:name="Par1169"/>
      <w:bookmarkEnd w:id="52"/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ar1172"/>
      <w:bookmarkEnd w:id="5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904"/>
        <w:gridCol w:w="976"/>
        <w:gridCol w:w="854"/>
        <w:gridCol w:w="976"/>
        <w:gridCol w:w="854"/>
        <w:gridCol w:w="854"/>
        <w:gridCol w:w="976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единиц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ого оборудования   </w:t>
            </w:r>
          </w:p>
        </w:tc>
        <w:tc>
          <w:tcPr>
            <w:tcW w:w="5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дни: (t в °C)   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4" w:name="Par1191"/>
      <w:bookmarkEnd w:id="54"/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5" w:name="Par119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2928"/>
        <w:gridCol w:w="2806"/>
      </w:tblGrid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2"/>
        <w:gridCol w:w="1220"/>
        <w:gridCol w:w="1830"/>
        <w:gridCol w:w="3172"/>
        <w:gridCol w:w="2074"/>
      </w:tblGrid>
      <w:tr>
        <w:trPr>
          <w:trHeight w:val="400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6" w:name="Par1233"/>
      <w:bookmarkEnd w:id="56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7" w:name="Par1236"/>
      <w:bookmarkEnd w:id="57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8" w:name="Par1240"/>
      <w:bookmarkEnd w:id="58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8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2"/>
        <w:gridCol w:w="1243"/>
        <w:gridCol w:w="1582"/>
        <w:gridCol w:w="2147"/>
        <w:gridCol w:w="1469"/>
        <w:gridCol w:w="1469"/>
        <w:gridCol w:w="1356"/>
      </w:tblGrid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акераж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 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олеп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и степ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товности блю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ина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  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и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лен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акера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иссии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9" w:name="Par1255"/>
      <w:bookmarkEnd w:id="59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0" w:name="Par1259"/>
      <w:bookmarkEnd w:id="60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ar1263"/>
      <w:bookmarkEnd w:id="61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8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582"/>
        <w:gridCol w:w="1582"/>
        <w:gridCol w:w="1469"/>
        <w:gridCol w:w="1469"/>
        <w:gridCol w:w="1695"/>
        <w:gridCol w:w="904"/>
        <w:gridCol w:w="1469"/>
      </w:tblGrid>
      <w:tr>
        <w:trPr>
          <w:trHeight w:val="126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а 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тающихся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р)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парата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таминиз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2" w:name="Par1281"/>
      <w:bookmarkEnd w:id="62"/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ar1284"/>
      <w:bookmarkEnd w:id="63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4" w:name="Par1287"/>
      <w:bookmarkEnd w:id="64"/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5" w:name="Par1297"/>
      <w:bookmarkEnd w:id="65"/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6" w:name="Par1301"/>
      <w:bookmarkEnd w:id="66"/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7" w:name="Par1304"/>
      <w:bookmarkEnd w:id="67"/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8" w:name="Par1309"/>
      <w:bookmarkEnd w:id="68"/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9" w:name="Par1318"/>
      <w:bookmarkEnd w:id="69"/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0" w:name="Par1323"/>
      <w:bookmarkEnd w:id="70"/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1" w:name="Par1326"/>
      <w:bookmarkEnd w:id="71"/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2" w:name="Par1343"/>
      <w:bookmarkEnd w:id="72"/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ar1346"/>
      <w:bookmarkEnd w:id="73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  <w:gridCol w:w="1342"/>
        <w:gridCol w:w="1342"/>
        <w:gridCol w:w="976"/>
        <w:gridCol w:w="976"/>
      </w:tblGrid>
      <w:tr>
        <w:trPr>
          <w:trHeight w:val="600" w:hRule="atLeast"/>
        </w:trPr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группы пищевых продуктов      </w:t>
            </w:r>
          </w:p>
        </w:tc>
        <w:tc>
          <w:tcPr>
            <w:tcW w:w="4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   </w:t>
            </w:r>
          </w:p>
        </w:tc>
      </w:tr>
      <w:tr>
        <w:trPr>
          <w:trHeight w:val="400" w:hRule="atLeast"/>
        </w:trPr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д.ж. не ниже 2,5%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%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йлеры 1 кат. потр./индейка 1 ка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.) 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соленое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ок)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4" w:name="Par1460"/>
      <w:bookmarkEnd w:id="74"/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ar1463"/>
      <w:bookmarkEnd w:id="75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6" w:name="Par1467"/>
      <w:bookmarkEnd w:id="76"/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7" w:name="Par1476"/>
      <w:bookmarkEnd w:id="77"/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8" w:name="Par1478"/>
      <w:bookmarkEnd w:id="78"/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9" w:name="Par1480"/>
      <w:bookmarkEnd w:id="79"/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0" w:name="Par1490"/>
      <w:bookmarkEnd w:id="80"/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1" w:name="Par1495"/>
      <w:bookmarkEnd w:id="81"/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2" w:name="Par1502"/>
      <w:bookmarkEnd w:id="82"/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3" w:name="Par1506"/>
      <w:bookmarkEnd w:id="83"/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4" w:name="Par1512"/>
      <w:bookmarkEnd w:id="84"/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5" w:name="Par1514"/>
      <w:bookmarkEnd w:id="85"/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6" w:name="Par1516"/>
      <w:bookmarkEnd w:id="86"/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7" w:name="Par1522"/>
      <w:bookmarkEnd w:id="87"/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8" w:name="Par1532"/>
      <w:bookmarkEnd w:id="88"/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9" w:name="Par1534"/>
      <w:bookmarkEnd w:id="89"/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0" w:name="Par1540"/>
      <w:bookmarkEnd w:id="90"/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1" w:name="Par1545"/>
      <w:bookmarkEnd w:id="91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1220"/>
        <w:gridCol w:w="976"/>
        <w:gridCol w:w="610"/>
        <w:gridCol w:w="732"/>
        <w:gridCol w:w="732"/>
        <w:gridCol w:w="1342"/>
        <w:gridCol w:w="1098"/>
        <w:gridCol w:w="1342"/>
      </w:tblGrid>
      <w:tr>
        <w:trPr>
          <w:trHeight w:val="600" w:hRule="atLeast"/>
        </w:trPr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пищи 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юда   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юда 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а (г)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кал)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цептуры</w:t>
            </w:r>
          </w:p>
        </w:tc>
      </w:tr>
      <w:tr>
        <w:trPr>
          <w:trHeight w:val="400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 </w:t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1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: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: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за 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: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2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: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: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за 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: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и т.д.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ям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ов, жи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ов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ю з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рийности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2" w:name="Par1604"/>
      <w:bookmarkEnd w:id="92"/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ar1607"/>
      <w:bookmarkEnd w:id="93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1708"/>
        <w:gridCol w:w="1586"/>
        <w:gridCol w:w="1586"/>
        <w:gridCol w:w="1586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4" w:name="Par1621"/>
      <w:bookmarkEnd w:id="94"/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ar1624"/>
      <w:bookmarkEnd w:id="95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1586"/>
        <w:gridCol w:w="1220"/>
        <w:gridCol w:w="1342"/>
        <w:gridCol w:w="1342"/>
        <w:gridCol w:w="1952"/>
      </w:tblGrid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  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тто, г) 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у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ить   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  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1632"/>
            <w:bookmarkEnd w:id="9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1647"/>
            <w:bookmarkEnd w:id="9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очанная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Par1668"/>
            <w:bookmarkEnd w:id="9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оче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1679"/>
            <w:bookmarkEnd w:id="9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Par1697"/>
            <w:bookmarkEnd w:id="10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1713"/>
            <w:bookmarkEnd w:id="10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1729"/>
            <w:bookmarkEnd w:id="10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1743"/>
            <w:bookmarkEnd w:id="10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4" w:name="Par1766"/>
      <w:bookmarkEnd w:id="104"/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ar1769"/>
      <w:bookmarkEnd w:id="105"/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102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4"/>
        <w:gridCol w:w="610"/>
        <w:gridCol w:w="854"/>
        <w:gridCol w:w="732"/>
        <w:gridCol w:w="854"/>
        <w:gridCol w:w="976"/>
        <w:gridCol w:w="488"/>
        <w:gridCol w:w="610"/>
        <w:gridCol w:w="610"/>
        <w:gridCol w:w="610"/>
      </w:tblGrid>
      <w:tr>
        <w:trPr>
          <w:trHeight w:val="400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и блю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, мл)            </w:t>
            </w:r>
          </w:p>
        </w:tc>
        <w:tc>
          <w:tcPr>
            <w:tcW w:w="6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(мес.)              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е пюре   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0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чная каша  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0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ое пюр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й сок  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0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- 100   </w:t>
            </w:r>
          </w:p>
        </w:tc>
      </w:tr>
      <w:tr>
        <w:trPr/>
        <w:tc>
          <w:tcPr>
            <w:tcW w:w="3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0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- 100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40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к, шт.    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30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- 70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ное пюре    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0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- 60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фир и др. кисломол. напитки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ари, печенье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е масло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ивочное масло               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6" w:name="Par1804"/>
      <w:bookmarkEnd w:id="106"/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7" w:name="Par1810"/>
      <w:bookmarkEnd w:id="107"/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8" w:name="Par1813"/>
      <w:bookmarkEnd w:id="108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562"/>
        <w:gridCol w:w="1830"/>
        <w:gridCol w:w="610"/>
        <w:gridCol w:w="610"/>
        <w:gridCol w:w="610"/>
        <w:gridCol w:w="732"/>
        <w:gridCol w:w="610"/>
        <w:gridCol w:w="610"/>
        <w:gridCol w:w="732"/>
        <w:gridCol w:w="610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аботн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</w:tc>
        <w:tc>
          <w:tcPr>
            <w:tcW w:w="5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09" w:name="Par1831"/>
      <w:bookmarkEnd w:id="10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110" w:name="Par1832"/>
      <w:bookmarkEnd w:id="110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<w:br/>
            <w:t>(вместе с "СанПиН 2.4.1.3049-13. Санитарно-эпидемиологические правила и нормативы...")</w:t>
            <w:br/>
            <w:t>(Зарегистрировано в Минюсте России 29.05.2013 N 2856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52C0EFC1499E4F12AB868770B0BE36CFEE895468780237563F0352H7t4H" TargetMode="External"/><Relationship Id="rId3" Type="http://schemas.openxmlformats.org/officeDocument/2006/relationships/hyperlink" Target="consultantplus://offline/ref=06B252C0EFC1499E4F12AB868770B0BE32CEEA8F526225083F0F3301557BFCA706B9C7E3F523B1H7t5H" TargetMode="External"/><Relationship Id="rId4" Type="http://schemas.openxmlformats.org/officeDocument/2006/relationships/hyperlink" Target="consultantplus://offline/ref=06B252C0EFC1499E4F12AB868770B0BE36CBE589566F780237563F0352H7t4H" TargetMode="External"/><Relationship Id="rId5" Type="http://schemas.openxmlformats.org/officeDocument/2006/relationships/hyperlink" Target="consultantplus://offline/ref=06B252C0EFC1499E4F12AB868770B0BE36CBE58D5C61780237563F0352H7t4H" TargetMode="External"/><Relationship Id="rId6" Type="http://schemas.openxmlformats.org/officeDocument/2006/relationships/hyperlink" Target="consultantplus://offline/ref=06B252C0EFC1499E4F12AB868770B0BE36CFEB88536E780237563F0352H7t4H" TargetMode="External"/><Relationship Id="rId7" Type="http://schemas.openxmlformats.org/officeDocument/2006/relationships/hyperlink" Target="consultantplus://offline/ref=06B252C0EFC1499E4F12AB868770B0BE36CFE48E546F780237563F035274A3B001F0CBE2F522B473H6t0H" TargetMode="External"/><Relationship Id="rId8" Type="http://schemas.openxmlformats.org/officeDocument/2006/relationships/hyperlink" Target="consultantplus://offline/ref=06B252C0EFC1499E4F12AB868770B0BE36CFE48E546F780237563F0352H7t4H" TargetMode="External"/><Relationship Id="rId9" Type="http://schemas.openxmlformats.org/officeDocument/2006/relationships/hyperlink" Target="consultantplus://offline/ref=06B252C0EFC1499E4F12AB868770B0BE36CAEC8F5C6C780237563F035274A3B001F0CBE2F522B273H6tCH" TargetMode="External"/><Relationship Id="rId10" Type="http://schemas.openxmlformats.org/officeDocument/2006/relationships/hyperlink" Target="consultantplus://offline/ref=06B252C0EFC1499E4F12AB868770B0BE36CAEC8F5C6C780237563F0352H7t4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2:00Z</dcterms:created>
  <dc:creator>ConsultantPlus</dc:creator>
  <dc:description/>
  <cp:keywords/>
  <dc:language>en-US</dc:language>
  <cp:lastModifiedBy>Щеглов А.А.</cp:lastModifiedBy>
  <dcterms:modified xsi:type="dcterms:W3CDTF">2013-09-25T10:12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